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ANDOUGH COMMUNI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TIMETABLE OF MEETINGS 2022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ealth and Safety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Allotments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Jan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Febru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Mar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 March </w:t>
            </w:r>
          </w:p>
        </w:tc>
      </w:tr>
      <w:tr>
        <w:trPr>
          <w:trHeight w:val="3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Apr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uncil Mee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 Ma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5520673"/>
            <w:bookmarkEnd w:id="0"/>
            <w:r>
              <w:rPr/>
              <w:t>Civic Serv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6 Ma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ation Wal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 M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c Serv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J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ge Fete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 Ju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ual Allotment Tenant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Sept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 Management Committ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ironment and Amen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y and Resour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s Working P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 Octo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rance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Nov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 Service and Coffee Mor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Dece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Decemb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56:00Z</dcterms:created>
  <dc:creator>Paul</dc:creator>
  <dc:description/>
  <cp:keywords/>
  <dc:language>en-US</dc:language>
  <cp:lastModifiedBy>pegan</cp:lastModifiedBy>
  <cp:lastPrinted>2021-10-19T07:13:00Z</cp:lastPrinted>
  <dcterms:modified xsi:type="dcterms:W3CDTF">2021-10-19T06:26:00Z</dcterms:modified>
  <cp:revision>5</cp:revision>
  <dc:subject/>
  <dc:title>LLANDOUGH COMMUNITY COUNCIL</dc:title>
</cp:coreProperties>
</file>