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LANDOUGH COMMUNITY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TIMETABLE OF MEETINGS 2024</w:t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</w:rPr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Janu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Health and Safety W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 Janu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Allotments W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 Janu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Hall Management Committe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Febru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Environment and Amenit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 Febru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y and Resourc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Febru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ge Fete Working Pa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Febru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 Febru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c Service Working Pa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Marc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1 March </w:t>
            </w:r>
          </w:p>
        </w:tc>
      </w:tr>
      <w:tr>
        <w:trPr>
          <w:trHeight w:val="36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otments Working Pa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 Apri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 Apri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al Council Meet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8 May </w:t>
            </w:r>
          </w:p>
        </w:tc>
      </w:tr>
      <w:tr>
        <w:trPr>
          <w:trHeight w:val="3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ge Fete W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M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 Management Committe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28 May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ation Wal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 be decid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0 M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c Servi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Ju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ge Fete Working Pa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 Ju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ge Fe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 Ju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vironment and Amenit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9 Ju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y and Resourc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 Ju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7 Ju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otments Working Pa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 Ju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 Management Committe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st Ju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ge Fete Working Pa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 Ju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 Ju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9 Septem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nual Allotment Tenant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 Septem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 Management Committe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 Octo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vironment and Amenit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 Octo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y and Resourc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 Octo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 Octo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otments Working Pa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6 Octo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mbrance D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 Novem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 Novem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 Service and Coffee Morn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Decem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 Decem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mas Fay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Decembe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49:00Z</dcterms:created>
  <dc:creator>Paul</dc:creator>
  <dc:description/>
  <cp:keywords/>
  <dc:language>en-US</dc:language>
  <cp:lastModifiedBy>Paul Egan</cp:lastModifiedBy>
  <cp:lastPrinted>2021-10-19T07:13:00Z</cp:lastPrinted>
  <dcterms:modified xsi:type="dcterms:W3CDTF">2023-10-21T05:14:00Z</dcterms:modified>
  <cp:revision>3</cp:revision>
  <dc:subject/>
  <dc:title>LLANDOUGH COMMUNITY COUNCIL</dc:title>
</cp:coreProperties>
</file>